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bCs/>
          <w:sz w:val="44"/>
          <w:szCs w:val="44"/>
        </w:rPr>
      </w:r>
    </w:p>
    <w:p>
      <w:pPr>
        <w:pStyle w:val="Style15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bCs/>
          <w:sz w:val="44"/>
          <w:szCs w:val="44"/>
          <w:lang w:val="en-US" w:eastAsia="en-US"/>
        </w:rPr>
      </w:pPr>
      <w:r>
        <w:rPr>
          <w:rFonts w:eastAsia="方正小标宋_GBK" w:cs="Times New Roman" w:ascii="方正小标宋_GBK" w:hAnsi="方正小标宋_GBK"/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8120</wp:posOffset>
                </wp:positionH>
                <wp:positionV relativeFrom="paragraph">
                  <wp:posOffset>-560705</wp:posOffset>
                </wp:positionV>
                <wp:extent cx="6120130" cy="8893175"/>
                <wp:effectExtent l="0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893080"/>
                          <a:chOff x="0" y="0"/>
                          <a:chExt cx="6120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36000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方正小标宋_GBK" w:hAnsi="方正小标宋_GBK" w:eastAsia="方正小标宋_GBK" w:cs="方正小标宋_GBK"/>
                                  <w:color w:val="auto"/>
                                  <w:lang w:bidi="hi-IN"/>
                                </w:rPr>
                                <w:t>重  庆  市  教  育  委  员  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00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308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-44.15pt;width:481.85pt;height:700.15pt" coordorigin="-312,-883" coordsize="9637,1400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255;top:-883;width:8503;height:1076;mso-wrap-style:none;v-text-anchor:middle" type="_x0000_t136">
                  <v:path textpathok="t"/>
                  <v:textpath on="t" fitshape="t" string="重  庆  市  教  育  委  员  会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312,421" to="9325,421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312,13122" to="9325,13122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bCs/>
          <w:sz w:val="44"/>
          <w:szCs w:val="44"/>
        </w:rPr>
      </w:r>
    </w:p>
    <w:p>
      <w:pPr>
        <w:pStyle w:val="Style15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教育委员会</w:t>
      </w:r>
    </w:p>
    <w:p>
      <w:pPr>
        <w:pStyle w:val="Style15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“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TI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杯重庆市大学生电子设计</w:t>
      </w:r>
    </w:p>
    <w:p>
      <w:pPr>
        <w:pStyle w:val="Style15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竞赛获奖情况的通报</w:t>
      </w:r>
    </w:p>
    <w:p>
      <w:pPr>
        <w:pStyle w:val="Style15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各高校：</w:t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根据《重庆市教育委员会办公室关于举办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方正仿宋_GBK" w:eastAsia="方正仿宋_GBK"/>
          <w:sz w:val="32"/>
          <w:szCs w:val="32"/>
        </w:rPr>
        <w:t>年“</w:t>
      </w:r>
      <w:r>
        <w:rPr>
          <w:rFonts w:eastAsia="方正仿宋_GBK" w:cs="Times New Roman" w:ascii="Times New Roman" w:hAnsi="Times New Roman"/>
          <w:sz w:val="32"/>
          <w:szCs w:val="32"/>
        </w:rPr>
        <w:t>TI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杯重庆市大学生电子设计竞赛的通知》（渝教办函〔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41</w:t>
      </w:r>
      <w:r>
        <w:rPr>
          <w:rFonts w:ascii="Times New Roman" w:hAnsi="Times New Roman" w:cs="方正仿宋_GBK" w:eastAsia="方正仿宋_GBK"/>
          <w:sz w:val="32"/>
          <w:szCs w:val="32"/>
        </w:rPr>
        <w:t>号）精神，全市有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方正仿宋_GBK" w:eastAsia="方正仿宋_GBK"/>
          <w:sz w:val="32"/>
          <w:szCs w:val="32"/>
        </w:rPr>
        <w:t>所学校的</w:t>
      </w:r>
      <w:r>
        <w:rPr>
          <w:rFonts w:eastAsia="方正仿宋_GBK" w:cs="Times New Roman" w:ascii="Times New Roman" w:hAnsi="Times New Roman"/>
          <w:sz w:val="32"/>
          <w:szCs w:val="32"/>
        </w:rPr>
        <w:t>313</w:t>
      </w:r>
      <w:r>
        <w:rPr>
          <w:rFonts w:ascii="Times New Roman" w:hAnsi="Times New Roman" w:cs="方正仿宋_GBK" w:eastAsia="方正仿宋_GBK"/>
          <w:sz w:val="32"/>
          <w:szCs w:val="32"/>
        </w:rPr>
        <w:t>个代表队（其中本科院校</w:t>
      </w:r>
      <w:r>
        <w:rPr>
          <w:rFonts w:eastAsia="方正仿宋_GBK" w:cs="Times New Roman" w:ascii="Times New Roman" w:hAnsi="Times New Roman"/>
          <w:sz w:val="32"/>
          <w:szCs w:val="32"/>
        </w:rPr>
        <w:t>253</w:t>
      </w:r>
      <w:r>
        <w:rPr>
          <w:rFonts w:ascii="Times New Roman" w:hAnsi="Times New Roman" w:cs="方正仿宋_GBK" w:eastAsia="方正仿宋_GBK"/>
          <w:sz w:val="32"/>
          <w:szCs w:val="32"/>
        </w:rPr>
        <w:t>队，高职高专院校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方正仿宋_GBK" w:eastAsia="方正仿宋_GBK"/>
          <w:sz w:val="32"/>
          <w:szCs w:val="32"/>
        </w:rPr>
        <w:t>队）参加了本届比赛。经重庆市大学生电子设计竞赛组委会组织专家评审，评出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TI”</w:t>
      </w:r>
      <w:r>
        <w:rPr>
          <w:rFonts w:ascii="Times New Roman" w:hAnsi="Times New Roman" w:cs="方正仿宋_GBK" w:eastAsia="方正仿宋_GBK"/>
          <w:sz w:val="32"/>
          <w:szCs w:val="32"/>
        </w:rPr>
        <w:t>杯奖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队、一等奖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</w:rPr>
        <w:t>队（其中本科院校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方正仿宋_GBK" w:eastAsia="方正仿宋_GBK"/>
          <w:sz w:val="32"/>
          <w:szCs w:val="32"/>
        </w:rPr>
        <w:t>队，高职高专院校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队）、二等奖</w:t>
      </w:r>
      <w:r>
        <w:rPr>
          <w:rFonts w:eastAsia="方正仿宋_GBK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方正仿宋_GBK" w:eastAsia="方正仿宋_GBK"/>
          <w:sz w:val="32"/>
          <w:szCs w:val="32"/>
        </w:rPr>
        <w:t>队（其中本科院校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方正仿宋_GBK" w:eastAsia="方正仿宋_GBK"/>
          <w:sz w:val="32"/>
          <w:szCs w:val="32"/>
        </w:rPr>
        <w:t>队，高职高专院校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方正仿宋_GBK" w:eastAsia="方正仿宋_GBK"/>
          <w:sz w:val="32"/>
          <w:szCs w:val="32"/>
        </w:rPr>
        <w:t>队）、三等奖</w:t>
      </w:r>
      <w:r>
        <w:rPr>
          <w:rFonts w:eastAsia="方正仿宋_GBK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方正仿宋_GBK" w:eastAsia="方正仿宋_GBK"/>
          <w:sz w:val="32"/>
          <w:szCs w:val="32"/>
        </w:rPr>
        <w:t>队（其中本科院校</w:t>
      </w:r>
      <w:r>
        <w:rPr>
          <w:rFonts w:eastAsia="方正仿宋_GBK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方正仿宋_GBK" w:eastAsia="方正仿宋_GBK"/>
          <w:sz w:val="32"/>
          <w:szCs w:val="32"/>
        </w:rPr>
        <w:t>队，高职高专院校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</w:rPr>
        <w:t>队）；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</w:rPr>
        <w:t>所学校被评为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优秀组织单位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方正仿宋_GBK" w:eastAsia="方正仿宋_GBK"/>
          <w:sz w:val="32"/>
          <w:szCs w:val="32"/>
        </w:rPr>
        <w:t>名指导教师被评为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优秀指导教师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</w:rPr>
        <w:t>名同志被评为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优秀组织工作者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。现将获奖情况予以通报（见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）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大学生电子设计竞赛对促进高校电子信息类专业的课程建设，加强大学生动手及工程实践能力的训练，培养理论联系实际的作风与创新精神，推动大学生课外活动的开展有着重要的作用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希望各参赛学校认真总结经验，再接再厉。未参赛的学校要创造条件，积极组队参加下届竞赛。各学校要不断深化教学改革，努力培养更多的高素质创新型人才。</w:t>
      </w:r>
    </w:p>
    <w:p>
      <w:pPr>
        <w:pStyle w:val="Style15"/>
        <w:spacing w:lineRule="exact" w:line="60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Style15"/>
        <w:tabs>
          <w:tab w:val="clear" w:pos="420"/>
          <w:tab w:val="left" w:pos="1610" w:leader="none"/>
        </w:tabs>
        <w:spacing w:lineRule="exact" w:line="600"/>
        <w:ind w:left="1768" w:hanging="1130"/>
        <w:rPr>
          <w:rFonts w:ascii="方正仿宋_GBK" w:hAnsi="方正仿宋_GBK" w:eastAsia="方正仿宋_GBK" w:cs="Times New Roman"/>
          <w:spacing w:val="-4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1.2</w:t>
      </w:r>
      <w:r>
        <w:rPr>
          <w:rFonts w:eastAsia="方正仿宋_GBK" w:cs="方正仿宋_GBK" w:ascii="方正仿宋_GBK" w:hAnsi="方正仿宋_GBK"/>
          <w:spacing w:val="-4"/>
          <w:sz w:val="32"/>
          <w:szCs w:val="32"/>
        </w:rPr>
        <w:t>018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</w:rPr>
        <w:t>年“</w:t>
      </w:r>
      <w:r>
        <w:rPr>
          <w:rFonts w:eastAsia="方正仿宋_GBK" w:cs="方正仿宋_GBK" w:ascii="方正仿宋_GBK" w:hAnsi="方正仿宋_GBK"/>
          <w:spacing w:val="-4"/>
          <w:sz w:val="32"/>
          <w:szCs w:val="32"/>
        </w:rPr>
        <w:t>TI</w:t>
      </w:r>
      <w:r>
        <w:rPr>
          <w:rFonts w:eastAsia="方正仿宋_GBK" w:cs="方正仿宋_GBK" w:ascii="方正仿宋_GBK" w:hAnsi="方正仿宋_GBK"/>
          <w:spacing w:val="-4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</w:rPr>
        <w:t>杯重庆市大学生电子设计竞赛获奖名单</w:t>
      </w:r>
    </w:p>
    <w:p>
      <w:pPr>
        <w:pStyle w:val="Style15"/>
        <w:spacing w:lineRule="exact" w:line="600"/>
        <w:ind w:left="1761" w:hanging="1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2018</w:t>
      </w:r>
      <w:r>
        <w:rPr>
          <w:rFonts w:ascii="方正仿宋_GBK" w:hAnsi="方正仿宋_GBK" w:cs="方正仿宋_GBK" w:eastAsia="方正仿宋_GBK"/>
          <w:sz w:val="32"/>
          <w:szCs w:val="32"/>
        </w:rPr>
        <w:t>年“</w:t>
      </w:r>
      <w:r>
        <w:rPr>
          <w:rFonts w:eastAsia="方正仿宋_GBK" w:cs="方正仿宋_GBK" w:ascii="方正仿宋_GBK" w:hAnsi="方正仿宋_GBK"/>
          <w:sz w:val="32"/>
          <w:szCs w:val="32"/>
        </w:rPr>
        <w:t>TI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杯重庆市大学生电子设计竞赛优秀指导教师、优秀组织工作者、优秀组织单位</w:t>
      </w:r>
    </w:p>
    <w:p>
      <w:pPr>
        <w:pStyle w:val="Style15"/>
        <w:spacing w:lineRule="exact" w:line="600"/>
        <w:ind w:firstLine="40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Style15"/>
        <w:spacing w:lineRule="exact" w:line="600"/>
        <w:ind w:firstLine="40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exact" w:line="60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重庆市教育委员会</w:t>
      </w:r>
    </w:p>
    <w:p>
      <w:pPr>
        <w:pStyle w:val="Style15"/>
        <w:tabs>
          <w:tab w:val="clear" w:pos="420"/>
          <w:tab w:val="left" w:pos="7728" w:leader="none"/>
        </w:tabs>
        <w:spacing w:lineRule="exact" w:line="600"/>
        <w:ind w:firstLine="528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292" w:leader="none"/>
        </w:tabs>
        <w:spacing w:lineRule="exact" w:line="600"/>
        <w:ind w:hanging="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</w:rPr>
        <w:t>2018</w:t>
      </w:r>
      <w:r>
        <w:rPr>
          <w:rFonts w:ascii="Times New Roman" w:hAnsi="Times New Roman" w:cs="方正小标宋_GBK" w:eastAsia="方正小标宋_GBK"/>
          <w:color w:val="000000"/>
          <w:kern w:val="2"/>
          <w:sz w:val="44"/>
          <w:szCs w:val="44"/>
        </w:rPr>
        <w:t>年</w:t>
      </w:r>
      <w:r>
        <w:rPr>
          <w:rFonts w:ascii="Times New Roman" w:hAnsi="Times New Roman" w:cs="Calibri" w:eastAsia="方正小标宋_GBK"/>
          <w:color w:val="000000"/>
          <w:kern w:val="2"/>
          <w:sz w:val="44"/>
          <w:szCs w:val="44"/>
        </w:rPr>
        <w:t>“</w:t>
      </w: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</w:rPr>
        <w:t>TI</w:t>
      </w:r>
      <w:r>
        <w:rPr>
          <w:rFonts w:eastAsia="方正小标宋_GBK" w:cs="Calibri" w:ascii="Times New Roman" w:hAnsi="Times New Roman"/>
          <w:color w:val="000000"/>
          <w:kern w:val="2"/>
          <w:sz w:val="44"/>
          <w:szCs w:val="44"/>
        </w:rPr>
        <w:t>”</w:t>
      </w:r>
      <w:r>
        <w:rPr>
          <w:rFonts w:ascii="Times New Roman" w:hAnsi="Times New Roman" w:cs="方正小标宋_GBK" w:eastAsia="方正小标宋_GBK"/>
          <w:color w:val="000000"/>
          <w:kern w:val="2"/>
          <w:sz w:val="44"/>
          <w:szCs w:val="44"/>
        </w:rPr>
        <w:t>杯重庆市大学生电子设计竞赛</w:t>
      </w:r>
    </w:p>
    <w:p>
      <w:pPr>
        <w:pStyle w:val="Normal"/>
        <w:snapToGrid w:val="false"/>
        <w:spacing w:lineRule="atLeast" w:line="240"/>
        <w:ind w:hanging="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kern w:val="2"/>
          <w:sz w:val="44"/>
          <w:szCs w:val="44"/>
        </w:rPr>
        <w:t>获奖名单</w:t>
      </w:r>
    </w:p>
    <w:p>
      <w:pPr>
        <w:pStyle w:val="ListParagraph"/>
        <w:snapToGrid w:val="false"/>
        <w:spacing w:lineRule="atLeast" w:line="240"/>
        <w:ind w:hanging="0"/>
        <w:rPr>
          <w:rFonts w:ascii="黑体;SimHei" w:hAnsi="黑体;SimHei" w:eastAsia="黑体;SimHei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color w:val="000000"/>
          <w:kern w:val="2"/>
          <w:sz w:val="32"/>
          <w:szCs w:val="32"/>
        </w:rPr>
      </w:r>
    </w:p>
    <w:p>
      <w:pPr>
        <w:pStyle w:val="ListParagraph"/>
        <w:snapToGrid w:val="false"/>
        <w:spacing w:lineRule="atLeast" w:line="240"/>
        <w:ind w:hanging="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一、“</w:t>
      </w:r>
      <w:r>
        <w:rPr>
          <w:rFonts w:eastAsia="方正黑体_GBK" w:cs="Times New Roman" w:ascii="方正黑体_GBK" w:hAnsi="方正黑体_GBK"/>
          <w:color w:val="000000"/>
          <w:sz w:val="32"/>
          <w:szCs w:val="32"/>
        </w:rPr>
        <w:t>TI</w:t>
      </w:r>
      <w:r>
        <w:rPr>
          <w:rFonts w:eastAsia="方正黑体_GBK" w:cs="Times New Roman" w:ascii="方正黑体_GBK" w:hAnsi="方正黑体_GBK"/>
          <w:color w:val="000000"/>
          <w:sz w:val="32"/>
          <w:szCs w:val="32"/>
        </w:rPr>
        <w:t>”</w:t>
      </w: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杯奖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992"/>
        <w:gridCol w:w="992"/>
        <w:gridCol w:w="992"/>
        <w:gridCol w:w="993"/>
        <w:gridCol w:w="1275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</w:rPr>
              <w:t>学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</w:rPr>
              <w:t>参赛学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</w:rPr>
              <w:t>指导教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</w:rPr>
              <w:t>参赛题目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朱思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俊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庄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邓炳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雷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</w:tbl>
    <w:p>
      <w:pPr>
        <w:pStyle w:val="Normal"/>
        <w:spacing w:lineRule="auto" w:line="360"/>
        <w:ind w:hanging="0"/>
        <w:rPr>
          <w:rFonts w:ascii="黑体;SimHei" w:hAnsi="黑体;SimHei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color w:val="000000"/>
          <w:sz w:val="32"/>
          <w:szCs w:val="32"/>
        </w:rPr>
      </w:r>
    </w:p>
    <w:p>
      <w:pPr>
        <w:pStyle w:val="ListParagraph"/>
        <w:snapToGrid w:val="false"/>
        <w:spacing w:lineRule="atLeast" w:line="240"/>
        <w:ind w:hanging="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一等奖（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0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队）</w:t>
      </w:r>
    </w:p>
    <w:p>
      <w:pPr>
        <w:pStyle w:val="Normal"/>
        <w:spacing w:lineRule="auto" w:line="360"/>
        <w:ind w:hanging="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本科院校（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16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队）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134"/>
        <w:gridCol w:w="992"/>
        <w:gridCol w:w="992"/>
        <w:gridCol w:w="992"/>
        <w:gridCol w:w="993"/>
        <w:gridCol w:w="1275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</w:rPr>
              <w:t>学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</w:rPr>
              <w:t>参赛学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</w:rPr>
              <w:t>指导教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</w:rPr>
              <w:t>参赛题目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林向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云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岳建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宋焱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颜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蔡繁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松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梁文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小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朱思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俊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庄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邓炳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雷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罗仕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邓入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余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石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胡文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余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陶嘉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万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泽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佳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冯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桂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彭小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泽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涂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蒋登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高彪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周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彭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熊宇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熊建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林健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黄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孙钰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施帮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交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蒋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秦俪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开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交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周陈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余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余腾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交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罗于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增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余腾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交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冯林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付江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欧双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生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F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师范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沈明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治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虞安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罗海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岳远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钟广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熊少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翠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胡晶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郑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袁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赵华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成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孙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</w:tbl>
    <w:p>
      <w:pPr>
        <w:pStyle w:val="Normal"/>
        <w:snapToGrid w:val="false"/>
        <w:spacing w:lineRule="atLeast" w:line="240"/>
        <w:ind w:hanging="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高职高专院校（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队）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08"/>
        <w:gridCol w:w="980"/>
        <w:gridCol w:w="17"/>
        <w:gridCol w:w="1116"/>
        <w:gridCol w:w="1116"/>
        <w:gridCol w:w="1116"/>
        <w:gridCol w:w="1116"/>
        <w:gridCol w:w="1201"/>
      </w:tblGrid>
      <w:tr>
        <w:trPr>
          <w:tblHeader w:val="true"/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</w:rPr>
              <w:t>序号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</w:rPr>
              <w:t>学校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</w:rPr>
              <w:t>参赛学生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</w:rPr>
              <w:t>指导教师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</w:rPr>
              <w:t>参赛题目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电子工程职业学院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云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黄绍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钟霈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慧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林生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G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工商职业学院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常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袁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蒲大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晓辉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机电职业技术学院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徐程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袁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程瑶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亚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华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机电职业技术学院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小波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黄文葛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国旭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川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赵雷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</w:tbl>
    <w:p>
      <w:pPr>
        <w:pStyle w:val="Normal"/>
        <w:spacing w:lineRule="exact" w:line="320"/>
        <w:ind w:firstLine="64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二等奖（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33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队）</w:t>
      </w:r>
    </w:p>
    <w:p>
      <w:pPr>
        <w:pStyle w:val="Normal"/>
        <w:snapToGrid w:val="false"/>
        <w:spacing w:lineRule="atLeast" w:line="240"/>
        <w:ind w:firstLine="643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本科院校（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26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队）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992"/>
        <w:gridCol w:w="1134"/>
        <w:gridCol w:w="1134"/>
        <w:gridCol w:w="992"/>
        <w:gridCol w:w="992"/>
        <w:gridCol w:w="1276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</w:rPr>
              <w:t>学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</w:rPr>
              <w:t>参赛学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</w:rPr>
              <w:t>参赛题目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孙海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梓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赵崇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杜基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陆泽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靖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凤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宋焱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F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朝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曾雨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程飞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颜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F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西南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俊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少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潘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贺付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西南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谢康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毕啸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范文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谢文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西南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蒋安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邹癸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何平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丁珠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西南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朱文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高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高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谢文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申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邮电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金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杜佳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石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邮电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雪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郑昆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颜渤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邹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理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周正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俊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智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万文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理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唐露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浩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谭美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泽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理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永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郝华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周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理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卢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曹桂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长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万文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理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叶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仲晨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赵予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万文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理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谢逸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谢德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梁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泽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理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皮璧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廖霜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朱烘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周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彭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理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肖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谭见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周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彭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理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代坵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艾美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秦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周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交通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于雨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宋可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任宏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孙世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交通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周浩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风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翟朋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孙世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交通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廖正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冯鑫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唐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开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交通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何仙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滨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何品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孙世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师范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姜唯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范鑫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承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高向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何传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工商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利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石超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文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胡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长江师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彭朝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徐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鲁银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科技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彭团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黄勇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胡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马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翠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E</w:t>
            </w:r>
          </w:p>
        </w:tc>
      </w:tr>
    </w:tbl>
    <w:p>
      <w:pPr>
        <w:pStyle w:val="Normal"/>
        <w:ind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tLeast" w:line="240"/>
        <w:ind w:firstLine="643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高职高专院校（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队）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08"/>
        <w:gridCol w:w="1134"/>
        <w:gridCol w:w="992"/>
        <w:gridCol w:w="1069"/>
        <w:gridCol w:w="1057"/>
        <w:gridCol w:w="975"/>
        <w:gridCol w:w="1283"/>
      </w:tblGrid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</w:rPr>
              <w:t>序号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</w:rPr>
              <w:t>学校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</w:rPr>
              <w:t>参赛学生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</w:rPr>
              <w:t>指导教师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</w:rPr>
              <w:t>参赛题目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电子工程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汪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泽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白婷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罗小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黄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电子工程职业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辜承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高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港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徐欣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工商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詹盛琦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贺自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曹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文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G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工商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定渝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霍婉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旭飞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龚猷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机电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何红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赵航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申明波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亚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尹捷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科创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黄金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世林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渊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小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邓文亮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科创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江冬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朱思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蔡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代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何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G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320"/>
        <w:ind w:firstLine="640"/>
        <w:rPr>
          <w:rFonts w:ascii="方正黑体_GBK" w:hAnsi="方正黑体_GBK" w:eastAsia="方正黑体_GBK" w:cs="Times New Roman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三等奖（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51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队）</w:t>
      </w:r>
    </w:p>
    <w:p>
      <w:pPr>
        <w:pStyle w:val="Normal"/>
        <w:snapToGrid w:val="false"/>
        <w:spacing w:lineRule="atLeast" w:line="240"/>
        <w:ind w:firstLine="643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本科院校（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41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队）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93"/>
        <w:gridCol w:w="1012"/>
        <w:gridCol w:w="1125"/>
        <w:gridCol w:w="998"/>
        <w:gridCol w:w="1057"/>
        <w:gridCol w:w="983"/>
        <w:gridCol w:w="1267"/>
      </w:tblGrid>
      <w:tr>
        <w:trPr>
          <w:tblHeader w:val="true"/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</w:rPr>
              <w:t>学校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</w:rPr>
              <w:t>参赛学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</w:rPr>
              <w:t>指导教师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</w:rPr>
              <w:t>参赛题目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大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柏崇涛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吴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高淑萍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孙韬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大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盛世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又文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于浩天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侯世英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大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曾瑞雪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何俊贤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何朝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颜芳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宋焱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大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汤应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唐子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焜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黄扬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海涛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大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魏鑫全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谢智玮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洪扬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海涛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黄扬帆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大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邹益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赵奕瑞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夺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晓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黄扬帆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大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兰鑫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徐宇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宇宣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林英撑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曾浩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大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毛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徐萌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普飞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胡又文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林英撑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F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西南大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董子华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林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叶牧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周俊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宇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西南大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易婧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金克木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石亚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西南大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孟方舟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志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雪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东卓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邮电大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国雨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铧民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叶舟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邓炳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国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邮电大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周小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柳治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星宇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愈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邮电大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丁科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赵明坤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世祥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应俊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邮电大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力塬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何金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周横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周晓霞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雷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理工大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秦怀军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雅丽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月明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万文略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奕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理工大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黄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宇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马栅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奕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万文略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理工大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路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葛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萌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施帮利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奕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理工大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睿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孙昌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程学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何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里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交通大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冯凯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颖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千瑞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孙世政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交通大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曾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尹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潘静怡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星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交通大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佘兴彬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周桃源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高晓帅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开洪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交通大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兰俊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静怡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孙世政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交通大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罗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雷云淞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文浩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孙世政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工商大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谢彬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坤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文川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徐速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师范大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谷加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孙学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代志伟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范嗣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郭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长江师范学院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余文江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黄春雷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代朝祥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黄仕建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长江师范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朱云洪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袁梦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蒋畅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谭勇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长江师范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凌旭泽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马铭坤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孔江燕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黄仕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大学城市科技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廖睿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胡舒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罗俊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汪鑫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毛盼娣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大学城市科技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黄希伟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安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唐媛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大学城市科技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邓江龙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范诺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禹珍珍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丽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汪鑫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工程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邱国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宁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谭俊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周建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余方能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工程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桂大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罗文斌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奇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成勇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科技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徐大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知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仕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马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翠英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科技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小波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谭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骆小燕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翠英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马伟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三峡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浩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栗春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顺航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毓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邱刚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文理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胡承恩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黄依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翔柯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文理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腾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吴艾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昌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欧汉文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文理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郑涛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朱士俊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邓昊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欧汉文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邮电大学移通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林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翁瑾泽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罗赣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罗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F</w:t>
            </w:r>
          </w:p>
        </w:tc>
      </w:tr>
    </w:tbl>
    <w:p>
      <w:pPr>
        <w:pStyle w:val="Normal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tLeast" w:line="240"/>
        <w:ind w:firstLine="643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高职高专院校（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队）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693"/>
        <w:gridCol w:w="997"/>
        <w:gridCol w:w="1110"/>
        <w:gridCol w:w="1005"/>
        <w:gridCol w:w="1058"/>
        <w:gridCol w:w="945"/>
        <w:gridCol w:w="1200"/>
      </w:tblGrid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</w:rPr>
              <w:t>学校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</w:rPr>
              <w:t>参赛学生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</w:rPr>
              <w:t>指导教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</w:rPr>
              <w:t>参赛题目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电信职业学院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靳海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洪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谭仁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文水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谢祥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电子工程职业学院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代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卢先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夏爽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毛朝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林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F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电子工程职业学院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黄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世明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何龙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周丽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徐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G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电子工程职业学院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唐智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胥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吴优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童世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浩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G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电子工程职业学院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汉斌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治宣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邓志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浩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童世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电子工程职业学院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郭雨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冉彦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赖杨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何桂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童世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航天职业技术学院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冉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何桂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昱汐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彬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晶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G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机电职业技术学院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周从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阚磊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周磊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川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G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医药高等专科学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冉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牟泓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黎希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胡童宜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能源职业学院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锐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唐远兵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蒋尧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丽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叶雯静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</w:tbl>
    <w:p>
      <w:pPr>
        <w:pStyle w:val="Normal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20"/>
        <w:ind w:firstLine="64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成功参赛奖（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09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队）</w:t>
      </w:r>
    </w:p>
    <w:p>
      <w:pPr>
        <w:pStyle w:val="Normal"/>
        <w:snapToGrid w:val="false"/>
        <w:spacing w:lineRule="atLeast" w:line="240"/>
        <w:ind w:firstLine="643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本科院校（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170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队）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621"/>
        <w:gridCol w:w="992"/>
        <w:gridCol w:w="1327"/>
        <w:gridCol w:w="992"/>
        <w:gridCol w:w="1134"/>
        <w:gridCol w:w="1116"/>
        <w:gridCol w:w="1266"/>
        <w:gridCol w:w="10"/>
      </w:tblGrid>
      <w:tr>
        <w:trPr>
          <w:tblHeader w:val="true"/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</w:rPr>
              <w:t>学校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</w:rPr>
              <w:t>参赛学生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</w:rPr>
              <w:t>指导教师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</w:rPr>
              <w:t>参赛题目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林超彪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唐基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胡亚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海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跃文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建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付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杜基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建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苗新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应苑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付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浩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郝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黄文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扶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杜基赫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魏邦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袁哲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黄方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郭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银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敬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朱成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海升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秦泽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吴煦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家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海升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明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瑾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颜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晓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黄周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龙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但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海涛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宋焱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方甲硕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璐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黄扬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海涛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牟静雯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谢浩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胡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胡又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崔晓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邓文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侯世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邓海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贾文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小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俊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岳峥嵘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锦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金翠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谌秋菊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马玉红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吴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周裕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博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小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丁劲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谢元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巫宇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郭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博巍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温明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蒋松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应苑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俊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俊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郭宗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郭朋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应苑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朱立尧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良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袁毅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子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韦宏徽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佘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徐奇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奚江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梁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雷杰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邓冬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扶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家智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许振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赵晓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郭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梦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武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高宇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付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童铃皓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樊知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泽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汪金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琛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罗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戈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海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熊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恒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恺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扶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杜基赫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东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兰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先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谌秋菊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关钿汇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凌鑫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周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林英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胡又文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F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代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范凯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赵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曾浩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胡又文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F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郎逸霖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龚镜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程巾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林英撑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F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西南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牛友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冉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徐子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钱国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西南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海晶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袁欣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闫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西南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任静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覃晓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贺付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西南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余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吴金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钱国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西南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景莉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黄霖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舒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邱开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坚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西南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周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秀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郭峰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申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黄伟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西南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吴京宣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侯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逸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冯昌浩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西南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有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赵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俞宇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彭代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西南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聪聪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济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西南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世民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冯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丁珠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西南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卓智铭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吉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石亚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西南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文明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何治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黄睿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东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西南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论沙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赵舒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朱子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黄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伟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西南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吴唐泓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谢泽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闵晟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宇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邱开金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西南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帅庆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彭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孔稚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周俊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西南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肖祥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邹凤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宁晓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闫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邮电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邱娅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国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科征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邮电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幸林华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庄晓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何代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家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华华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邮电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连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谢方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雨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华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谢良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邮电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豪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于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谢良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徐勇军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邮电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邓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川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樊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蒋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邓炳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邮电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石江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谭玉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马苏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蔡红军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邮电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曾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周雨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鸿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黄沛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蔡红军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邮电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铭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昱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邱条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石鑫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黄沛昱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邮电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丁艺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肖咸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应俊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邮电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徐磊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夏铜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古智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杜佳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邮电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吴凡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孙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邮电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吴举名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滕飞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董梓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徐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邮电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谢薇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严嘉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晓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邮电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伍习波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明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邮电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子凡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肖鑫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浩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徐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邮电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姚尧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高海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魏佳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杜佳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石鑫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邮电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谢兴林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文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邓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郭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邮电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侯玮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邓资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周越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晓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邮电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代雄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伟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文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程安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邮电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骆雷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恩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雷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国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邮电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婷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郑凯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卢思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华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徐勇军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邮电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鑫硕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牟郸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鹏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徐勇军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谢良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邮电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石兵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雄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南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邓炳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雷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邮电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雨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蒋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程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科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家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F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邮电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良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马梓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科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漆晶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F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邮电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郑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肖龚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珂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漆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家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F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邮电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涂智豪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胡家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荐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国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漆晶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F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理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祖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毅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庹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万文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奕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理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代红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邓世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燕文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吴德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理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周援植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善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汶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继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理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鑫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郭家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蒋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奕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万文略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理工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传旺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宋新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易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贺伟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理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严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官文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周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理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韩鑫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朱青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谢焕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周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理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浩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俊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谢粤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理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周智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殷智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肖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熊文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理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周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君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周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理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周葳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郭胜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成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周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路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理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夏舒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周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魏云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周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彭滔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理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卢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高志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万文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奕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理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林雨欣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媛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安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理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郑佳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力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熊浩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万文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奕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理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付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谭世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喻建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泽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理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唐郑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欧阳宇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周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理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余昕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洪子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明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周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理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邓海波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谭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周子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理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顺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钟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谢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奕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理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永华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赵锡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吴柳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理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蔡良东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窦作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谢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新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理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长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谭潇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谢开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倩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施帮利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理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伍珏昌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贺渝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毓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施帮利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倩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理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柏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高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章治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交通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慧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付逆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胡真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孙世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交通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彭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谭思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星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交通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田娟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姜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硕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生军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交通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清照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吴天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伍俊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毕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交通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翁渊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周红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黄健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生军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交通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强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戴东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冷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郑博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交通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江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苟永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芸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毕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交通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平航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伍席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梁道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郑博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交通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陶治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果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郑博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交通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彭川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何习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星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交通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尚高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敏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贾钊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毕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交通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翔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谢文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孙世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工商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邓坤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邓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黄津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江朝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旭东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工商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周瑞雄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安开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贤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昔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谢川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工商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赵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晏渝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江朝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旭东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师范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石林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宏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吴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何传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英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师范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龙意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邓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邹佳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毋玉芬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大学城市科技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晓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在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周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毛盼娣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丽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大学城市科技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宁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纯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彭青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唐媛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长江师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胜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冯加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程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谭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长江师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黄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云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吴劲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严文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长江师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胡云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谭顺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文世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贺国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长江师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邵秋生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梁治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罗太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鲁银芝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长江师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邓长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宋显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清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蒋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长江师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袁波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严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贺国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长江师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喻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韩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秋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蒋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长江师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黄雪健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风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乾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蒋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长江师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阳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范冬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孙瑞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严文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长江师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徐培伟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经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曾艳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黄仕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长江师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泓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叶青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贺国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长江师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黄丽丽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古泽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严文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长江师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杨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蒋玮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向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鲁银芝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长江师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石磊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熊孝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三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谭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长江师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龙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谭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彭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贺国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长江师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谭显东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高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冬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谭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F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长江师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谭长伟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周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董玲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鲁银芝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F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唐逢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秦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钟承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胡晶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仁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贺发祥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洪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韦振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隆霞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周建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侯武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倪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肖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代红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翠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席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围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孙霞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钱雅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周良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胡云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蒋京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仁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奇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俊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罗永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曾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余方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成勇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黄珍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漆元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钱雅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代红英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科技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丁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超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洪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翟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聂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科技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戴锦宇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让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聂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翟渊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科技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方仕桥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彭国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玉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翟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聂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科技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田酉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建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邹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聂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翟渊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科技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昱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曹生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高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翠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马伟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人文科技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石鹏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罗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吴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唐义思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人文科技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叶贻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邹万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吴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邓凌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三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俊玉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魏梦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海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雷国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邱刚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三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袁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郭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谢兴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牛晓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邱刚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三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安俊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郁飞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冉君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魏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邱刚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三峡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汪凤鸣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肖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田茂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魏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邱刚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三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余绍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姜德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徐仕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邱刚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三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胡国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汪江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邱刚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三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万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宗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魏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邱刚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文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谭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郑苗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石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文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尹巍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黄波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欧汉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文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严勇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向春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周润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文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高丽红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詹金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易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欧汉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文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姜剑飞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栾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宋星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欧汉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文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建陈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涂学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欧汉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文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谈颖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曾铃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吴长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欧汉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文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郑福坤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蒋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蒋金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廖长荣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文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思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梦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唐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文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胡银飞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界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汪苏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保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邮电大学移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妍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贺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林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6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邮电大学移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奚自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彭宇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向珂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高飞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邮电大学移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常世军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黄万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许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高飞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邮电大学移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唐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杨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石倩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赖小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邮电大学移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何俊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冯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宝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</w:tbl>
    <w:p>
      <w:pPr>
        <w:pStyle w:val="Normal"/>
        <w:snapToGrid w:val="false"/>
        <w:spacing w:lineRule="atLeast" w:line="240"/>
        <w:ind w:firstLine="321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321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高职高专院校（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39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队）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62"/>
        <w:gridCol w:w="1005"/>
        <w:gridCol w:w="1050"/>
        <w:gridCol w:w="1020"/>
        <w:gridCol w:w="1088"/>
        <w:gridCol w:w="952"/>
        <w:gridCol w:w="1238"/>
      </w:tblGrid>
      <w:tr>
        <w:trPr>
          <w:tblHeader w:val="true"/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</w:rPr>
              <w:t>序号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</w:rPr>
              <w:t>学校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</w:rPr>
              <w:t>参赛学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</w:rPr>
              <w:t>指导教师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</w:rPr>
              <w:t>参赛题目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电力高等专科学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徐珑瑜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徐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郭思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任照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何远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电力高等专科学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阿永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胡安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邵裕钧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徐纯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何远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电力高等专科学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孙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游齐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卢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秦蒙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何远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电信职业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桂林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叶博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长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电讯职业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马艳洪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昌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凯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郑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电子工程职业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孙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付前东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志勇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赵淑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电子工程职业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远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惠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周航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学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杨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电子工程职业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杜桂枫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胡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游强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彭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睿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电子工程职业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向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何孙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高婷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吴娟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霍福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电子工程职业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郑昌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向碧权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毛朝庆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斌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电子工程职业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龙明鑫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梦晓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唐旭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周华春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G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电子工程职业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霁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代长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蒲元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雷晓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隽昌微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G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电子工程职业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童邦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景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雨韩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玉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浩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G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电子工程职业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雷馥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宗永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未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周旭君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G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电子工程职业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金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秦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向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韩德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文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G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工业职业技术学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龚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亚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郭莉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肖前军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工业职业技术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春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霍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熊国光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肖前军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工业职业技术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罗成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凯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小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邱宇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连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公共运输职业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黄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潘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黎冬霞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聂坤荣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何川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G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公共运输职业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太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瑞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周江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龚清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彭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G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公共运输职业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浩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邓勇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G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航天职业技术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何京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玥汝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晶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彬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G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航天职业技术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达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广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宇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晶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彬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G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航天职业技术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泊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卢贵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鲜璠荣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晶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彬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G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航天职业技术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郭加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黄林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邹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和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胡勇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航天职业技术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沛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梅治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自由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曾自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蒋明播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航天职业技术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邹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胡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游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彬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晶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机电职业技术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刚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刘玉宝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舒子豪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波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罗文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G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机电职业技术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长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康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唐小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余衡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齐红星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G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工商职业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杜春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霞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缪吉华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文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曹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G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科创职业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杜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阳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见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万军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何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科创职业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田锡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曾袁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郑文庆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何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熊建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科创职业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黄友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赵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戚昌洪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闫俊岭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许艳英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科创职业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董安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焦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何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许艳英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科创职业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治州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余汉文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何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钱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F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科创职业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廖祥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龚胜昌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闫俊岭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万军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G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能源职业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邹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浩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詹跃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郭虎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医药高等专科学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小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黄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杨嘉豪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王婷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重庆医药高等专科学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李梦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张义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陈钱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唐俊铨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吴文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H</w:t>
            </w:r>
          </w:p>
        </w:tc>
      </w:tr>
    </w:tbl>
    <w:p>
      <w:pPr>
        <w:pStyle w:val="Normal"/>
        <w:ind w:hanging="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ind w:hanging="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ind w:hanging="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“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TI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”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杯重庆市大学生电子设计竞赛</w:t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 w:cs="Times New Roman"/>
          <w:color w:val="000000"/>
          <w:spacing w:val="-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优秀指导教师、</w:t>
      </w:r>
      <w:r>
        <w:rPr>
          <w:rFonts w:ascii="方正小标宋_GBK" w:hAnsi="方正小标宋_GBK" w:cs="方正小标宋_GBK" w:eastAsia="方正小标宋_GBK"/>
          <w:color w:val="000000"/>
          <w:spacing w:val="-4"/>
          <w:sz w:val="44"/>
          <w:szCs w:val="44"/>
        </w:rPr>
        <w:t>优秀组织工作者、优秀组织单位</w:t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 w:cs="Times New Roman"/>
          <w:b/>
          <w:b/>
          <w:bCs/>
          <w:color w:val="000000"/>
          <w:spacing w:val="-4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bCs/>
          <w:color w:val="000000"/>
          <w:spacing w:val="-4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优秀指导教师（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32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名）</w:t>
      </w:r>
    </w:p>
    <w:p>
      <w:pPr>
        <w:pStyle w:val="Normal"/>
        <w:spacing w:lineRule="exact" w:line="600"/>
        <w:ind w:left="2253" w:hanging="1622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大学：宋焱翼、颜芳、陈小强、李敏</w:t>
      </w:r>
    </w:p>
    <w:p>
      <w:pPr>
        <w:pStyle w:val="Normal"/>
        <w:spacing w:lineRule="exact" w:line="600"/>
        <w:ind w:left="2253" w:hanging="1622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邮电大学：邓炳光、雷芳、石鑫、胡文江</w:t>
      </w:r>
    </w:p>
    <w:p>
      <w:pPr>
        <w:pStyle w:val="Normal"/>
        <w:spacing w:lineRule="exact" w:line="600"/>
        <w:ind w:left="2253" w:hanging="1622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交通大学：张开洪、余腾伟、张生军</w:t>
      </w:r>
    </w:p>
    <w:p>
      <w:pPr>
        <w:pStyle w:val="Normal"/>
        <w:spacing w:lineRule="exact" w:line="600"/>
        <w:ind w:left="2253" w:hanging="1622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师范大学：罗海军、岳远霞</w:t>
      </w:r>
    </w:p>
    <w:p>
      <w:pPr>
        <w:pStyle w:val="Normal"/>
        <w:spacing w:lineRule="exact" w:line="600"/>
        <w:ind w:left="2887" w:hanging="2256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理工大学：杨泽林、彭小峰、周鹏、彭滔、张里、施帮利、杨奕</w:t>
      </w:r>
    </w:p>
    <w:p>
      <w:pPr>
        <w:pStyle w:val="Normal"/>
        <w:spacing w:lineRule="exact" w:line="600"/>
        <w:ind w:left="2253" w:hanging="1622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工程学院：李翠锦、胡晶晶、李成勇、孙霞</w:t>
      </w:r>
    </w:p>
    <w:p>
      <w:pPr>
        <w:pStyle w:val="Normal"/>
        <w:spacing w:lineRule="exact" w:line="600"/>
        <w:ind w:left="2253" w:hanging="1622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工商职业学院：蒲大雁、李晓辉</w:t>
      </w:r>
    </w:p>
    <w:p>
      <w:pPr>
        <w:pStyle w:val="Normal"/>
        <w:spacing w:lineRule="exact" w:line="600"/>
        <w:ind w:left="2253" w:hanging="1622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电子工程职业学院：张慧敏、张林生</w:t>
      </w:r>
    </w:p>
    <w:p>
      <w:pPr>
        <w:pStyle w:val="Normal"/>
        <w:spacing w:lineRule="exact" w:line="600"/>
        <w:ind w:left="2253" w:hanging="1622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机电职业技术学院：李亚妹、陈华、杨川、赵雷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优秀组织工作者（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12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名）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大学（组委会办公室）：李媛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大学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谭晓衡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西南大学：张颜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文理学院：李杰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邮电大学：杜佳佳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理工大学：张里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工商大学：胡健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长江师范学院：严文娟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科技学院：张俊林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工商职业学院：孙康明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科创职业学院：鲜红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医药高等专科学校：黎希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优秀组织单位（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10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所）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大学、重庆邮电大学、重庆师范大学、重庆交通大学、重庆理工大学、重庆工程学院、重庆大学城市科技学院、重庆科创职业学院、重庆机电职业技术学院、重庆电子工程职业学院</w:t>
      </w:r>
    </w:p>
    <w:p>
      <w:pPr>
        <w:pStyle w:val="Normal"/>
        <w:ind w:hanging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4" w:footer="1247" w:bottom="1644"/>
      <w:pgNumType w:fmt="decimal"/>
      <w:formProt w:val="false"/>
      <w:titlePg/>
      <w:textDirection w:val="lrTb"/>
      <w:docGrid w:type="default" w:linePitch="600" w:charSpace="165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40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宋体;SimSun"/>
      <w:color w:val="000000"/>
      <w:kern w:val="0"/>
      <w:sz w:val="21"/>
      <w:szCs w:val="21"/>
    </w:rPr>
  </w:style>
  <w:style w:type="character" w:styleId="Char1">
    <w:name w:val="页眉 Char"/>
    <w:basedOn w:val="Style14"/>
    <w:qFormat/>
    <w:rPr>
      <w:rFonts w:ascii="宋体;SimSun" w:hAnsi="宋体;SimSun" w:cs="宋体;SimSun"/>
      <w:color w:val="000000"/>
      <w:sz w:val="18"/>
      <w:szCs w:val="18"/>
    </w:rPr>
  </w:style>
  <w:style w:type="character" w:styleId="Char2">
    <w:name w:val="页脚 Char"/>
    <w:basedOn w:val="Style14"/>
    <w:qFormat/>
    <w:rPr>
      <w:rFonts w:ascii="宋体;SimSun" w:hAnsi="宋体;SimSun" w:cs="宋体;SimSun"/>
      <w:color w:val="000000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ind w:hanging="0"/>
    </w:pPr>
    <w:rPr>
      <w:rFonts w:cs="Courier New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28:00Z</dcterms:created>
  <dc:creator>LY</dc:creator>
  <dc:description/>
  <cp:keywords/>
  <dc:language>en-US</dc:language>
  <cp:lastModifiedBy>dxzy1</cp:lastModifiedBy>
  <cp:lastPrinted>2018-08-13T17:28:00Z</cp:lastPrinted>
  <dcterms:modified xsi:type="dcterms:W3CDTF">2018-08-13T14:47:00Z</dcterms:modified>
  <cp:revision>6</cp:revision>
  <dc:subject/>
  <dc:title>重庆市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